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务卡调整信用额度申请表</w:t>
      </w:r>
    </w:p>
    <w:tbl>
      <w:tblPr>
        <w:tblW w:w="9799" w:type="dxa"/>
        <w:jc w:val="left"/>
        <w:tblInd w:w="-2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"/>
        <w:gridCol w:w="825"/>
        <w:gridCol w:w="633"/>
        <w:gridCol w:w="1317"/>
        <w:gridCol w:w="1110"/>
        <w:gridCol w:w="990"/>
        <w:gridCol w:w="780"/>
        <w:gridCol w:w="975"/>
        <w:gridCol w:w="885"/>
        <w:gridCol w:w="748"/>
        <w:gridCol w:w="981"/>
      </w:tblGrid>
      <w:tr>
        <w:trPr>
          <w:trHeight w:val="285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急□ 急件□ 一般□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身份证件类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身份证件号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卡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职务（职级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原额度（元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请额度（元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调额种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时调额有效期（天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持卡人签字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时 □永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时 □永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时 □永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时 □永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时 □永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时 □永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时 □永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时 □永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时 □永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时 □永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人员为我单位正式工作人员，身份真实有效，请予以协助调整公务卡信用额度。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公章（或人事部门、财务部门公章）：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联系人：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单位联系电话：             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信用额度调整包括调高与调低。</w:t>
            </w:r>
          </w:p>
        </w:tc>
      </w:tr>
      <w:tr>
        <w:trPr>
          <w:trHeight w:val="285" w:hRule="atLeast"/>
        </w:trPr>
        <w:tc>
          <w:tcPr>
            <w:tcW w:w="97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时调整信用额度最长期限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jsnj-zhuyy01</dc:creator>
  <dc:description/>
  <dc:language>en-US</dc:language>
  <cp:lastModifiedBy>jsnj-zhuyy01</cp:lastModifiedBy>
  <dcterms:modified xsi:type="dcterms:W3CDTF">2019-10-15T08:32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